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Andrea LODI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 LDONDR69M02A944G, nato a Bologna il 02/08/1969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 inte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146 del 07/03/2019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Andrea LOD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“Collaboratore” si impegna, a svolgere la seguente attività a </w:t>
      </w:r>
      <w:r>
        <w:rPr>
          <w:rFonts w:cs="Arial" w:ascii="Arial" w:hAnsi="Arial"/>
          <w:b/>
          <w:sz w:val="20"/>
        </w:rPr>
        <w:t>titolo gratuit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n seminario dal titolo: “Machine Learning for the solution of Mixed-Integer Programming Problem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08/03/2019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3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4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5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6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ART. 7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/>
      </w:pPr>
      <w:r>
        <w:rPr>
          <w:sz w:val="20"/>
          <w:szCs w:val="20"/>
        </w:rPr>
        <w:t>Art.   3 - (Recesso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4 - (Proprietà - Riservatezza dei risultati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7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7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9-03-07T12:30:00Z</dcterms:modified>
  <cp:revision>3</cp:revision>
  <dc:subject/>
  <dc:title/>
</cp:coreProperties>
</file>